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8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25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Обнинск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tabs>
          <w:tab w:val="clear" w:pos="720"/>
          <w:tab w:val="left" w:pos="2692" w:leader="none"/>
          <w:tab w:val="center" w:pos="4942" w:leader="none"/>
        </w:tabs>
        <w:spacing w:lineRule="atLeast" w:line="240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2" w:leader="none"/>
          <w:tab w:val="center" w:pos="4942" w:leader="none"/>
        </w:tabs>
        <w:spacing w:lineRule="atLeast" w:line="24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1.1. Предмет регулирования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– Регламент) определяет сроки и последовательность действий (административных процедур) при осуществлении полномочий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– специальное разрешение)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муниципального образования «Город Обнинск» и не проходят по автомобильным дорогам федерального, регионального или межмуниципального значения, участкам таких автомобильных дорог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Муниципальная услуга по выдаче специального разрешения на движение по автомобильным дорогам </w:t>
      </w:r>
      <w:r>
        <w:rPr>
          <w:bCs/>
          <w:sz w:val="26"/>
          <w:szCs w:val="26"/>
        </w:rPr>
        <w:t xml:space="preserve">общего пользования </w:t>
      </w:r>
      <w:r>
        <w:rPr>
          <w:sz w:val="26"/>
          <w:szCs w:val="26"/>
        </w:rPr>
        <w:t xml:space="preserve">местного значения транспортного средства, осуществляющего перевозку тяжеловесных и (или) крупногабаритных грузов (далее – муниципальная услуга) предоставляется владельцам транспортных средств (физическим или юридическим лицам, индивидуальным предпринимателям) или их представителям, обратившимся с заявлением на получение специального разрешения, выраженным в письменной фор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100" w:after="1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3.1. Информация о месте нахождения, графике работы, органа, предоставляющего муниципальную услугу, способах получения информации о местах нахождения и графиках работы муниципальных органов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ая услуга предоставляется Управлением городского хозяйства Администрации города Обнинска (далее – Управление). Специальное разрешение, либо письменный отказ в предоставлении муниципальной услуги выдается за подписью заместителя главы Администрации г. Обнинска по вопросам городского хозяйства, либо должностным лицом, исполняющим его обязанности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Адрес: 249037, Калужская область, г. Обнинск, пл. Преображения, д. 1, график работы: понедельник-четверг с 09.00 до 18.15, пятница с 09.00 до 17.00, обед с 13.00 до 14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ирование о месте нахождения и графике работы Администрации г. Обнинска осуществляется с использованием средств почтовой, телефонной, факсимильной связи, электронной почты, при личном обращении, посредством публикации в средствах массовой информации а также в информационно-телекоммуникационной сети «Интернет», в том числе, на официальном сайте Администрации г. Обнинска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 Контактный телефон/факс Управления: (48439) 5-84-34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Адрес официального информационного портала Администрации города Обнинска, содержащий информацию о предоставлении муниципальной услуги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m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4. Порядок получения информации заявителями по вопросам предоставления муниципальной услуги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Информирование заявителей по нижеследующим вопросам предоставления муниципальной услуги осуществляется путем размещения соответствующей информации в местах предоставления муниципальной услуги, а также сотрудниками Управления при личном обращении либо посредством почтовой, телефонной связи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а) порядок заполнения заявления;</w:t>
      </w:r>
    </w:p>
    <w:p>
      <w:pPr>
        <w:pStyle w:val="Normal"/>
        <w:spacing w:lineRule="atLeast" w:line="240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б) перечень документов, необходимых для предоставления муниципальной услуги, порядок их подач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) сроки предоставления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г) время и место приема заявителей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е) сведения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ж) иные вопросы, имеющие отношение к порядку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5. Порядок, форма и место размещения информации о муниципальной услуге в местах предоставления муниципальной услуги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а) текст Регламента предоставления муниципальной услуги с приложениям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б) 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) блок-схемы и/или краткое описание порядка предоставления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г) перечень специалистов, участвующих в предоставлении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) место и время приема документов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е) основания для отказа в предоставлении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ж) порядок получения консультаций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з) порядок обжалования решений, действий или бездействий должностных лиц, предоставляющих муниципальную услугу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и) раздаточные материалы, содержащие режим приема заявителей, номер кабинета, в котором осуществляется прием заявителей, бланки заявлений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к) ответы на часто задаваемые вопросы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л) часы приема и порядок записи на прием к руководству Администрац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у  тяжеловесных и (или) крупногабаритных грузо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2. Орган Администрации города, непосредственно предоставляющий муниципальную услуг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городского хозяйства Администрации г. Обнинс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органы, участвующие в предоставлении муниципальной услуги: ОГИБДД ОМВД России по г. Обнинску (далее Госавтоинспекция).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В соответствии с частью 3 статьи 7 Федерального закона от 27.07.2010 № 210-ФЗ «Об организации предоставления государственных и муниципальных услуг» 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, если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,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5">
        <w:r>
          <w:rPr>
            <w:rStyle w:val="InternetLink"/>
            <w:color w:val="0000FF"/>
            <w:sz w:val="26"/>
            <w:szCs w:val="26"/>
          </w:rPr>
          <w:t>законного представителя</w:t>
        </w:r>
      </w:hyperlink>
      <w:r>
        <w:rPr>
          <w:sz w:val="26"/>
          <w:szCs w:val="26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й части не распространяется на лиц, признанных безвестно отсутствующими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) выдача специального разрешения на движение по автомобильным дорогам местного значения муниципального образования «Город Обнинск» транспортного средства, осуществляющего перевозку тяжеловесных и (или) крупногабаритных грузов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тказ в выдаче специального раз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2.5. Сроки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(одиннадцати) рабочих дней с даты регистрации заявления, в случае необходимости согласования маршрута транспортного средства с Госавтоинспекцией - в течение 15 (пятнадцати) рабочих дней с даты регистрации зая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 постоянному маршруту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астью 5 статьи 31</w:t>
        </w:r>
      </w:hyperlink>
      <w:r>
        <w:rPr>
          <w:sz w:val="26"/>
          <w:szCs w:val="26"/>
        </w:rPr>
        <w:t xml:space="preserve"> Федерального закона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2. 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Управлением в оперативном порядке в течение одного рабочего дн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 В случае принятия решения об отказе в выдаче специального разрешения Управление информирует заявителя о принятом решении, указав основания принятия данного решения, в течение 4 (четырех) рабочих дней со дня регистрации заявления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6. Правовые основания для предоставления муниципальной услуги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овым кодексом Российской Федерации (Часть первая) от 31.07.1998 года № 146-ФЗ (Собрание законодательства РФ, 1998, N 31, ст. 3824; N 31, ст. 3825; 1999, N 14, ст. 1649; N 28, ст. 3487; 2000, N 2, ст. 134; N 6, ст. 625; N 32, ст. 3341; 2001, N 53 (ч. 1), ст. 5016; N 53 (ч. 1), ст. 5026; 2002, N 1 (ч. 1), ст. 2; 2003, N 22, ст. 2066; N 23, ст. 2174; N 27 (ч. I), ст. 2700; N 28, ст. 2873; N 52 (часть I), ст. 5037; 2004, N 27, ст. 2711; N 31, ст. 3231; N 45, ст. 4377; 2005, N 27, ст. 2717; N 45, ст. 4585; 2006, N 6, ст. 636; N 31 (1 ч.), ст. 3436; 2007, N 1 (1 ч.), ст. 28; N 1 (1 ч.), ст. 31; N 18, ст. 2118; N 22, ст. 2563; N 22, ст. 2564; 2008, N 26, ст. 3022; N 27, ст. 3126; N 30 (ч. 2), ст. 3616; N 48, ст. 5500; N 48, ст. 5519; 2009, N 14, ст. 1770; N 29, ст. 3632; N 30, ст. 3739; N 48, ст. 5711; N 48, ст. 5731; N 48, ст. 5733; N 51, ст. 6155; N 52 (1 ч.), ст. 6450; 2010, N 1, ст. 4; N 11, ст. 1169; N 31, ст. 4198; N 32, ст. 4298; N 40, ст. 4969; N 45, ст. 5752; N 48, ст. 6247; N 49, ст. 6420; 2011, N 1, ст. 16; N 24, ст. 3357; N 27, ст. 3873; N 30 (ч. 1), ст. 45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; N 20, ст. 2251; N 30 (ч. 1), ст. 3597; N 30 (ч. 2), ст. 3616; N 49, ст. 5744; N 29, ст. 3582; 2009, N 39, ст. 4532; N 52 (1 ч.), ст. 6427; 2010, N 45, ст. 5753; N 51 (3 ч.), ст. 6810; 2011, N 7, ст. 901; N 15, ст. 2041; N 17, ст. 2310; N 29, ст. 4284; N 30 (ч. 1), ст. 4590; N 30 (ч. 1), ст. 4591; N 49 (ч. 1), ст. 7015; 2012, N 26, ст. 3447; N 50 (ч. 5), ст. 6967; 2013, N 14, ст. 1652; N 30 (Часть I), ст. 4083; N 52 (часть I), ст. 7003; 2014, N 6, ст. 56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12.1995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 (1 ч.), ст. 5498; 2007, N 46, ст. 5553; N 49, ст. 6070; N 1, ст. 21; N 48, ст. 5717; 2010, N 30, ст. 4000; N 31, ст. 4196; 2011, N 17, ст. 2310; N 27, ст. 3881; N 29, ст. 4283; N 30 (ч. 1), ст. 4590; N 30 (ч. 1), ст. 4596; 2012, N 25, ст. 3268; N 31, ст. 4320; 2013, N 17, ст. 2032; 2013, N 19, ст. 2319; N 27, ст. 3477; N 30 (Часть I), ст. 4029; N 48, ст. 6165; N 52 (часть I), ст. 700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N 3-ФЗ "О полиции" (Собрание законодательства Российской Федерации, 2011, N 7, ст. 900; N 27, ст. 3880; N 27, ст. 3881; N 30 (ч. 1), ст. 4595; N 48, ст. 6730; N 49 (ч. 1), ст. 7018; N 49 (ч. 1), ст. 7020; N 49 (ч. 5), ст. 7067; N 50, ст. 7352; 2012, N 26, ст. 3441; N 50 (ч. 5), ст. 6967; 2013, N 14, ст. 1645; N 26, ст. 3207; N 27, ст. 3477; N 48, ст. 6165; N 52 (часть I), ст. 6953; 2014, N 6, ст. 558; N 6, ст. 566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pacing w:val="1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(Собрание законодательства РФ, 2006, № 19, ст. 2060; </w:t>
      </w:r>
      <w:r>
        <w:rPr>
          <w:sz w:val="26"/>
          <w:szCs w:val="26"/>
        </w:rPr>
        <w:t>2010, N 27, ст. 3410; N 31, ст. 4196</w:t>
      </w:r>
      <w:r>
        <w:rPr>
          <w:bCs/>
          <w:spacing w:val="1"/>
          <w:sz w:val="26"/>
          <w:szCs w:val="26"/>
        </w:rPr>
        <w:t>)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N 29, ст. 4291; N 30 (ч. 1), ст. 4587, N 49 (ч. 5), ст. 706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5.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 (ч. 6), ст. 7070; N 52, ст. 7507; 2014, N 5, ст. 506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 октября 1993 г. N 1090 "О правилах дорожного движения" (Собрание актов Президента Российской Федерации и Правительства Российской Федерации, 1993, N 47, ст. 4531; 1996, N 3, ст. 184; 1998, N 45, ст. 5521; 2000, N 18, ст. 1985; 2001, N 11, ст. 1029; 2002, N 9, ст. 931; N 27, ст. 2693; 2003, N 20, ст. 1899; N 40, ст. 3891; 2005, N 52 (3 ч.), ст. 5733; 2006, N 11, ст. 1179; 2008, N 8, ст. 741; N 17, ст. 1882; 2009, N 2, ст. 233; N 5, ст. 610; 2010, N 9, ст. 976; N 20, ст. 2471; 2011, N 42, ст. 5922; 2012, N 1, ст. 154; N 15, ст. 1780; N 30, ст. 4289; N 47, ст. 6505; 2013, N 5, ст. 371; N 5, ст. 404; N 24, ст. 2999; N 31, ст. 4218; N 41, ст. 5194; N 52 (часть II), ст. 7173; 2014, N 14, ст. 1625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Собрание законодательства Российской Федерации, 2009, N 47, ст. 5673; 2011, N 17, ст. 24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3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.04.2011 N 272 "Об утверждении правил перевозок грузов автомобильным транспортом" (Собрание законодательства Российской Федерации, 2011, N 17, ст. 2407, 2012, N 10, ст. 1223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, 2014, N 3, ст. 28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4">
        <w:r>
          <w:rPr>
            <w:rStyle w:val="InternetLink"/>
            <w:color w:val="0000FF"/>
            <w:sz w:val="26"/>
            <w:szCs w:val="26"/>
          </w:rPr>
          <w:t>Инструкцией</w:t>
        </w:r>
      </w:hyperlink>
      <w:r>
        <w:rPr>
          <w:sz w:val="26"/>
          <w:szCs w:val="26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оссийские вести, 1996, N 157, N 167; Российская газета, 2004, N 19, 2011, N 189, 2012, N 26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27.08.2009 N 150 "О порядке проведения оценки технического состояния автомобильных дорог" (Бюллетень нормативных актов федеральных органов исполнительной власти, 2010, N 7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- </w:t>
      </w:r>
      <w:hyperlink r:id="rId16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 (далее - Порядок) (</w:t>
      </w:r>
      <w:r>
        <w:rPr>
          <w:sz w:val="24"/>
          <w:szCs w:val="24"/>
        </w:rPr>
        <w:t>Российская газета", 2012, N 265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ругими нормативно-правовыми актами, устанавливающими требования к движению по автомобильным дорогам транспортного средства, осуществляющего перевозки тяжеловесных и (или) крупногабаритных грузов. 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spacing w:lineRule="atLeast" w:line="240" w:before="100" w:after="100"/>
        <w:ind w:firstLine="709"/>
        <w:jc w:val="both"/>
        <w:rPr/>
      </w:pPr>
      <w:r>
        <w:rPr>
          <w:sz w:val="26"/>
          <w:szCs w:val="26"/>
        </w:rPr>
        <w:t>2.7. Исчерпывающий перечень документов, необходимых в соответствии с законодательными или иными нормативными правовыми актами для оказа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заявление согласно образцу </w:t>
      </w:r>
      <w:hyperlink r:id="rId17">
        <w:r>
          <w:rPr>
            <w:rStyle w:val="InternetLink"/>
            <w:color w:val="0000FF"/>
            <w:sz w:val="26"/>
            <w:szCs w:val="26"/>
          </w:rPr>
          <w:t>приложения N 2</w:t>
        </w:r>
      </w:hyperlink>
      <w:r>
        <w:rPr>
          <w:sz w:val="26"/>
          <w:szCs w:val="26"/>
        </w:rPr>
        <w:t xml:space="preserve"> к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r:id="rId18">
        <w:r>
          <w:rPr>
            <w:rStyle w:val="InternetLink"/>
            <w:color w:val="0000FF"/>
            <w:sz w:val="26"/>
            <w:szCs w:val="26"/>
          </w:rPr>
          <w:t>приложению N 3</w:t>
        </w:r>
      </w:hyperlink>
      <w:r>
        <w:rPr>
          <w:sz w:val="26"/>
          <w:szCs w:val="26"/>
        </w:rPr>
        <w:t xml:space="preserve"> к Порядк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Информацию о перечне документов, необходимых для предоставления муниципальной услуги, и образец заявления можно получить в Управлении или на официальном сайте Администрации г.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Допускается предоставление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Управление при предоставлении муниципальной услуги не вправе требовать от заявителя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б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2.11. 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, за исключением случаев,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е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3. Исчерпывающий перечень оснований для отказа в регистрации документов, необходимых для предоставления муниципальной услуги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а) заявление подписано лицом, не имеющим полномочий на подписание данного заявления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б) заявление не содержит сведений, установленных пунктом 8 Порядка;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) к заявлению не приложены документы, соответствующие требованиям пунктов 2.7. настоящего Регламент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Администрация не вправе, согласно, настоящего Регламента выдавать разрешения по заявленному маршру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ведение оценки технического состояния автомобильной дороги согласно </w:t>
      </w:r>
      <w:hyperlink r:id="rId19">
        <w:r>
          <w:rPr>
            <w:rStyle w:val="InternetLink"/>
            <w:color w:val="0000FF"/>
            <w:sz w:val="26"/>
            <w:szCs w:val="26"/>
          </w:rPr>
          <w:t>пункту 26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15. Размер платы, взимаемый с заявителя при предоставлении муниципальной услуги, и способы ее взимания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и в порядке, установленном законодательством Российской Федерации о налогах и сборах, за выдачу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, уплачивают государственную пошлину в размере 1 000,00 (Одна тысяча) рублей 00 копеек за выдачу специального разрешения.</w:t>
      </w:r>
    </w:p>
    <w:p>
      <w:pPr>
        <w:pStyle w:val="Normal"/>
        <w:spacing w:lineRule="atLeast" w:line="240"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государственной пошлины производится в банковских учреждениях по реквизитам, указанным в квитанции (Приложение № 1).</w:t>
      </w:r>
    </w:p>
    <w:p>
      <w:pPr>
        <w:pStyle w:val="Normal"/>
        <w:spacing w:lineRule="atLeast" w:line="240"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2.17. Регистрация запроса заявителя о предоставлении муниципальной услуги осуществляется в день приема запроса, за исключением случая подачи запроса позднее, чем за один час до окончания времени работы Администрации. В таком случае регистрация запроса заявителя осуществляется на следующий рабочий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2.18. Требования к помещениям, в которых предоставляется муниципальная услуга </w:t>
      </w:r>
    </w:p>
    <w:p>
      <w:pPr>
        <w:pStyle w:val="Normal"/>
        <w:spacing w:lineRule="atLeast" w:line="240" w:before="100" w:after="1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а)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б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г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) места приема заявителей оборудуются противопожарной системой и средствами пожаротушения, системой оповещения о возникновении чрезвычайной ситуации, информационными табличками (вывесками) с указанием номера кабинета, наименования отдел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9. Показатели доступности и качества муниципальной услуги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Доступность и качество муниципальной услуги определя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а) полнота, актуальность и доступ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б) соблюдение сроков предоставления муниципальной услуг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) снижение количества необоснованного взаимодействия с должностными лицами при предоставлении муниципальной услуги, их продолжительност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г) удобство территориального размещения помещения, в котором предоставляется муниципальная услуга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) наличие удобного для заявителей графика работы органа, предоставляющего муниципальную услугу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е) удовлетворенность заявителей сроками и условиями ожидания в очереди при предоставлении муниципальной услуги, сроками предоставления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ж) возможность получения информации о ходе предоставления муниципальной услуги, в том числе  с использованием информационно-коммуникационных технологий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з)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20. Требования к соблюдению конфиденциальности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и предоставлении муниципальной услуги Администрация обязана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я либо правопреемнику при предъявлении документов, подтверждающих полномочия.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Количество взаимодействий заявителя со специалистами Администрации города Обнинска при предоставлении муниципальной услуги – 1.</w:t>
      </w:r>
    </w:p>
    <w:p>
      <w:pPr>
        <w:pStyle w:val="Normal"/>
        <w:spacing w:lineRule="atLeast" w:line="240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00" w:after="10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1. Состав административных процедур</w:t>
      </w:r>
    </w:p>
    <w:p>
      <w:pPr>
        <w:pStyle w:val="Normal"/>
        <w:spacing w:lineRule="atLeast" w:line="240" w:before="100" w:after="1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едоставление муниципальной услуги включает в себя следующие последовательные административные процедуры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а) предоставление информации о муниципальной услуге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б) прием, регистрация заявлений и приложенных к нему документов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) рассмотрение заявления и приложенных к нему документов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г) подготовка разрешения, либо мотивированного отказа в предоставлении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) выдача разрешения либо мотивированного отказа в предоставлении муниципальной услуги.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2. Последовательность и сроки выполнения административных процедур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2.1. Предоставление информации о муниципальной услуге</w:t>
      </w:r>
    </w:p>
    <w:p>
      <w:pPr>
        <w:pStyle w:val="Normal"/>
        <w:spacing w:lineRule="atLeast" w:line="240" w:before="100" w:after="1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2.1.1. Основанием для начала административной процедуры по предоставлению информации заявителю о муниципальной услуге является обращение заявителя в формах, предусмотренных пунктом 1.3.4. Регламента.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2.1.2. Лицами, ответственными за выполнение административной процедуры, являются сотрудники Управления.</w:t>
      </w:r>
    </w:p>
    <w:p>
      <w:pPr>
        <w:pStyle w:val="Normal"/>
        <w:spacing w:lineRule="atLeast" w:line="240" w:before="100" w:after="100"/>
        <w:jc w:val="both"/>
        <w:rPr/>
      </w:pPr>
      <w:r>
        <w:rPr>
          <w:sz w:val="26"/>
          <w:szCs w:val="26"/>
        </w:rPr>
        <w:tab/>
        <w:t>3.2.1.3. При информировании граждан по телефону или при личном приеме специалисты, осуществляющие информирование граждан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лжны корректно и внимательно относиться к гражданам, не унижая их чести и достоинства, подробно и в вежливой (корректной) форме информировать обратившихся по интересующим их вопросам;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б) прием звонков граждан по справочным телефонам Управления и личный прием граждан осуществляется в соответствующие часы работы Администрации. Ответ на телефонный звонок должен начинаться с информации о наименовании подразделения Администрации, фамилии лица, принявшего телефонный звонок. В конце консультирования специалист должен кратко подвести итог и перечислить меры, которые надо принять. Время разговора не должно превышать 20 минут;</w:t>
      </w:r>
    </w:p>
    <w:p>
      <w:pPr>
        <w:pStyle w:val="Normal"/>
        <w:spacing w:lineRule="atLeast" w:line="240" w:before="100" w:after="100"/>
        <w:ind w:firstLine="720"/>
        <w:jc w:val="both"/>
        <w:rPr/>
      </w:pPr>
      <w:r>
        <w:rPr>
          <w:sz w:val="26"/>
          <w:szCs w:val="26"/>
        </w:rPr>
        <w:t xml:space="preserve">3.2.1.4. Результатом осуществления данной административной процедуры является консультирование получателей муниципальной услуги по вопросам ее оказания. 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2.2. Прием и регистрация заявления и приложенных к нему докумен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1. Основанием для начала административной процедуры является поступление от заявителя в Управление  заявления согласно образцу </w:t>
      </w:r>
      <w:hyperlink r:id="rId20">
        <w:r>
          <w:rPr>
            <w:rStyle w:val="InternetLink"/>
            <w:color w:val="0000FF"/>
            <w:sz w:val="26"/>
            <w:szCs w:val="26"/>
          </w:rPr>
          <w:t>приложения N 2</w:t>
        </w:r>
      </w:hyperlink>
      <w:r>
        <w:rPr>
          <w:sz w:val="26"/>
          <w:szCs w:val="26"/>
        </w:rPr>
        <w:t xml:space="preserve"> к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опускается подача заявления и документов, необходимых для предоставления муниципальной услуги, лично заявителем, по почте либо посредством факсимильной связи (с последующим предоставлением оригинала заявления и документов, необходимых для предоставления муниципальной услуг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е должно быть заполнено в соответствии с пунктом 8 Порядка. К заявлению прилагаются документы, указанные в пункте 2.7. настоящего Регламента. Все представленные документы не должны иметь исправлений.</w:t>
      </w:r>
    </w:p>
    <w:p>
      <w:pPr>
        <w:pStyle w:val="Normal"/>
        <w:spacing w:lineRule="atLeast" w:line="240"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2. Заявление о предоставлении муниципальной услуги принимается в Управлении городского хозяйства Администрации г. Обнинска по адресу: 249037, г. Обнинск, пл. Преображения, д. 1 каб. 10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ицо, ответственное за прием заявлений, принимая заявление, провер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полномочие заявителя на подписание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наличие в заявлении сведений, указанных в </w:t>
      </w:r>
      <w:hyperlink r:id="rId21">
        <w:r>
          <w:rPr>
            <w:rStyle w:val="InternetLink"/>
            <w:color w:val="0000FF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наличие прилагаемых к заявлению документов, указанных в пункте 2.7. настояще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заявления лицо, ответственное за прием заявлений, в течение одного рабочего дн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возвращает заявление и уведомляет заявителя о принято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принимает заявление к регистрации и уведомляет заявителя о принятом решении.</w:t>
      </w:r>
    </w:p>
    <w:p>
      <w:pPr>
        <w:pStyle w:val="Normal"/>
        <w:spacing w:lineRule="atLeast" w:line="24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3. Критерии принятия решения установлены пунктом 2.13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3.2.2.4. Результатом осуществления данной административной процедуры является регистрация заявления и прилагаемых к нему документов путем внесения сведений о поступившем документе в журнал входящей корреспонденции сотрудника Управления, ответственного за предоставление муниципальной услуги, либо письменный мотивированный отказ в регистрации заявления и прилагаемых к нему докумен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ю заявителя Управление предоставляет ему сведения о дате поступления заявления и его регистрационном ном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3. Рассмотрение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1. Основанием для начала административной процедуры является регистрация заявления в журнале регистрации заявлений лицом, ответственным за прием заявлений, и направления заявления и документов, необходимых для предоставления муниципальной услуги, на рассмотрение сотрудник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2. Сотрудник Управления, ответственный за предоставление муниципальной услуги, при рассмотрении представленных заявителем документов в течение четырех рабочих дней со дня регистрации заявления провер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аличие полномочий на выдачу специального разрешения по заявленному маршру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соответствие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соблюдение требований к перевозке делимого гру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3.3. По результатам исполнения п. 3.2.3.2. Регламента сотрудник Управления, ответственный за предоставление муниципальной услуги, в течение четырех рабочих дней с даты регистрации заявления принимает решение об оформлении специального разрешения либо об отказе в выдаче специального разреш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инятия решения об отказе в выдаче специального разрешения сотрудник Управления информирует заявителя о принятом решении, с указанием основания принятия д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В случае, если основаниями для отказа явились обстоятельства, перечисленные в подпунктах «а», «б», «в» пункта 2.14 Регламента, информирование заявителя об отказе в выдаче специального разрешения производится в течение четырех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2.4. Подготовка оформления разрешения,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1. Сотрудник Управления, ответственный за предоставление муниципальной услуги, в случае принятия решения об оформлении специального разрешения в течение четырех рабочих дней со дня регистрации заяв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авливает путь следования по заявленному маршру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) совершает иные действия, направленные на согласование заявления на выдачу специального разрешения, в соответствии с требованиями норм, закрепленных в раздел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ряд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2.  Критерии принятия решения установлены в пункте 3.4.3.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4.3. Результатом административной процедуры является оформление разрешения специального разрешения либо оформление об отказе в выдаче специального разрешения с письменным уведомлением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.2.5. Выдача специального разрешения или отказ в выдаче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2.5.1. Основанием для начала административной процедуры является получение необходимых согласований от владельцев автомобильных дорог и в соответствии с требованиями норм, закрепленных в раздел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5.2. Сотрудник Управления, ответственный за предоставление муниципальной услуги, в течение 1 дня, указанных в пункте 3.5.2.1. настоящего Регламента необходимых согласований,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5.3. Выдача специального разрешения осуществляется после представления заявителем копий платежных документов, подтвержда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а) платеж за возмещение вреда, причиняемого транспортным средством, осуществляющим перевозки тяжеловесных грузов по автомобильным дорогам (кроме экстренной перевозки крупногабаритного и (или) тяжеловесного груза, предназначенного для ликвидации чрезвычайных ситуа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б) оплату расходов на укрепление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) оплату государственной пошлины за выдачу специального разреш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5.4. Специальное разрешение выдается в сроки, установленные в пункте 2.5.1. Регл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3.2.5.5. Критерии принятия решения установлены в пункте 2.14 Регламента.        </w:t>
        <w:tab/>
        <w:t xml:space="preserve">3.2.5.6. Результатом административной процедуры является получение специального разрешения либо отказа в выдаче специального разрешения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3.2.5.7. Управление ведет журнал выданных специальных разрешений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а) номер специального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б) дата выдачи и срок действия специального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в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г) сведения о владельце транспортного сред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- 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амилия, имя, отчество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д) подпись лица, получившего специальное раз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города по вопросам городского хозяйства и специалист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тветственных лиц, осуществляющих текущий контроль, устанавливается положениями о структурных подразделениях Администрации города Обнинска, а также должностными инструкция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иных нормативных правовых актов Российской Федерации и Калужской области и муниципального образования "Город Обнинск", регламентирующих деятельность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государственной функции отдельным категориям населения) и внеплановый характер (по конкретному обращению заявител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может быть организован и осуществлен на основании индивидуальных правовых а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Специалисты, предоставляющие муниципальную услугу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0" w:name="Par320"/>
      <w:bookmarkStart w:id="1" w:name="Par317"/>
      <w:bookmarkEnd w:id="0"/>
      <w:bookmarkEnd w:id="1"/>
      <w:r>
        <w:rPr>
          <w:b/>
          <w:sz w:val="26"/>
          <w:szCs w:val="26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ых лиц 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  <w:bookmarkStart w:id="2" w:name="Par325"/>
      <w:bookmarkStart w:id="3" w:name="Par325"/>
      <w:bookmarkEnd w:id="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. Обн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Обращения (жалобы), поступившие в Администрацию г. Обнинска, подлежат рассмотрению в порядке, установленном положе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В письменном обращении (жалобе) заявителем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в который он направляет письменное обращение (жалобу)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ои фамилия, имя, отчество, почтовый адрес, адрес электронной почты или идентификационный номер личного кабинета, по которому должны быть направлены ответ, уведомление о переадресации обращения (жалоб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кст обращения (жалоб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личная подпись и дата составления обращения (жало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диного портала государственных и муниципальных услуг, - сканированные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Личный прием заявителей проводится руководителями и уполномоченными должностными лицами Администрации г. Обни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 о местах приема граждан и времени его осуществления доводится до сведения граждан по справочным телефонам, указанным в </w:t>
      </w:r>
      <w:hyperlink r:id="rId22">
        <w:r>
          <w:rPr>
            <w:rStyle w:val="InternetLink"/>
            <w:color w:val="0000FF"/>
            <w:sz w:val="26"/>
            <w:szCs w:val="26"/>
          </w:rPr>
          <w:t>пункте 1.3</w:t>
        </w:r>
      </w:hyperlink>
      <w:r>
        <w:rPr>
          <w:sz w:val="26"/>
          <w:szCs w:val="26"/>
        </w:rPr>
        <w:t>. Регламента, а также посредством размещения информации на официальном сайте Администрации города и на информационных стендах, расположенных в местах прием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Основаниями для отказа в рассмотрении обращения (жалобы)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тдел опеки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отдел опеки, выдаются по их просьбе в виде выписок или коп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Наименование вышестоящих органов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 города Обн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омера телефонов и адреса электронной почты, по которым можно сообщить о нарушении должностным лицом положений Регламента, указаны в </w:t>
      </w:r>
      <w:hyperlink r:id="rId23">
        <w:r>
          <w:rPr>
            <w:rStyle w:val="InternetLink"/>
            <w:color w:val="0000FF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Регламента предоставления государстве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Жалоба, поступившая в Администрацию города, подлежит рассмотрению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тдела опеки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Результатом досудебного (внесудебного) обжаловани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ние обращения (жалобы) обоснованным (информирование заявителя о результате рассмотрения обращения (жалобы) и направление в отдел опеки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ние обращения (жалобы) необоснованным (направление заявителю письменного мотивированного отказа в удовлетворении жалобы).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>к Административному регламенту Администрации города Обнинск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503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5" w:type="dxa"/>
            <w:gridSpan w:val="5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i/>
                <w:i/>
              </w:rPr>
            </w:pPr>
            <w:r>
              <w:rPr>
                <w:i/>
              </w:rPr>
              <w:t>Форма № ПД-4сб (налог)</w:t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ФК по Калужской области (Администрация города Обнинска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КЦ ГУ Банка Росси по Калужской области г. Обнинск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5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пошлина за выдачу спец.разрешения на движение по а/д ТС, осуществляющего перевозки тяжеловесных и (или) крупногабаритных грузов</w:t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780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828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8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27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7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. 00 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5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2" w:type="dxa"/>
            <w:gridSpan w:val="8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ФК по Калужской области (Администрация города Обнинска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КЦ ГУ Банка Росси по Калужской области г. Обнинск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5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Госпошлина за выдачу спец.разрешения на движение по а/д ТС, осуществляющего перевозки тяжеловесных и (или) крупногабаритных грузов</w:t>
            </w:r>
          </w:p>
        </w:tc>
        <w:tc>
          <w:tcPr>
            <w:tcW w:w="29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780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828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8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027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7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. 00 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2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4"/>
      <w:type w:val="nextPage"/>
      <w:pgSz w:w="11906" w:h="16838"/>
      <w:pgMar w:left="1134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consultantplus://offline/ref=9CE5941BBC2F8F94035C50F430A2A83CA233939C432658AA4D2207AE194A18FA7AA4ECD8A0A57D2Bl5wEG" TargetMode="External"/><Relationship Id="rId5" Type="http://schemas.openxmlformats.org/officeDocument/2006/relationships/hyperlink" Target="consultantplus://offline/ref=6F9BC3930139DCE68155CB6521B5D31B1FAC2F694A131B9B3B5B39B4F657ABEAE4311EC88576B3m5w1G" TargetMode="External"/><Relationship Id="rId6" Type="http://schemas.openxmlformats.org/officeDocument/2006/relationships/hyperlink" Target="consultantplus://offline/ref=D2200B23A2310CE53A22663E6D923C19188A9BC5EB1D1C622E3E252EB00C8233D412B9XAU1P" TargetMode="External"/><Relationship Id="rId7" Type="http://schemas.openxmlformats.org/officeDocument/2006/relationships/hyperlink" Target="consultantplus://offline/ref=5209675839FE205E8D246384909C41F45587641D4946721533C3EA26F82AB4EF2F912E2C54DDC6EDw16CP" TargetMode="External"/><Relationship Id="rId8" Type="http://schemas.openxmlformats.org/officeDocument/2006/relationships/hyperlink" Target="consultantplus://offline/ref=048EF80B36D82D65B6ED1860CD1878E21907645F960B6E77D53FF93230Y9A0Q" TargetMode="External"/><Relationship Id="rId9" Type="http://schemas.openxmlformats.org/officeDocument/2006/relationships/hyperlink" Target="consultantplus://offline/ref=C27F34DB010AA4CE5E351D3A77CEC5BC83EAA1B3A5D85AFE48097D6FA18AB91FFDD0E8qFABQ" TargetMode="External"/><Relationship Id="rId10" Type="http://schemas.openxmlformats.org/officeDocument/2006/relationships/hyperlink" Target="consultantplus://offline/ref=0E6E72F51A34DC95EFA8F674296811328F8A6A23FB6A6AFB6996BA99E78BA818FC265CDF91099094DAD2Q" TargetMode="External"/><Relationship Id="rId11" Type="http://schemas.openxmlformats.org/officeDocument/2006/relationships/hyperlink" Target="consultantplus://offline/ref=5B6D1BBB263E73EE31B7D444F1ABD22E76796199CF12F105F426FCF6C6f6D4Q" TargetMode="External"/><Relationship Id="rId12" Type="http://schemas.openxmlformats.org/officeDocument/2006/relationships/hyperlink" Target="consultantplus://offline/ref=62E6DD4BC4E580FF9117239F341302953F6AAD4571527FBDD8AB78F30E37D3Q" TargetMode="External"/><Relationship Id="rId13" Type="http://schemas.openxmlformats.org/officeDocument/2006/relationships/hyperlink" Target="consultantplus://offline/ref=C8BDB21B6C59EA82199DB3368E25593ED215A3E204590E6021E789AB03G2F0Q" TargetMode="External"/><Relationship Id="rId14" Type="http://schemas.openxmlformats.org/officeDocument/2006/relationships/hyperlink" Target="consultantplus://offline/ref=561A71B77B85DD8C00055CEB8C2CD73ED246BA2EFA087CBC1ACB79DD49780F562C5A76339F3D6B1DxEF9Q" TargetMode="External"/><Relationship Id="rId15" Type="http://schemas.openxmlformats.org/officeDocument/2006/relationships/hyperlink" Target="consultantplus://offline/ref=360F66D7DBE0CF9AEEE9BD938C48129322AA0F3D766A45E5E940E528P7GFQ" TargetMode="External"/><Relationship Id="rId16" Type="http://schemas.openxmlformats.org/officeDocument/2006/relationships/hyperlink" Target="consultantplus://offline/ref=360F66D7DBE0CF9AEEE9BD938C4812932AAF083C726318EFE119E92A78PBG3Q" TargetMode="External"/><Relationship Id="rId17" Type="http://schemas.openxmlformats.org/officeDocument/2006/relationships/hyperlink" Target="consultantplus://offline/ref=C983A303D118EFA73FD85BA1B7A98282651EFED0D78AB0640B94787BDF6A33EDBA47F812A1492E90jAM1Q" TargetMode="External"/><Relationship Id="rId18" Type="http://schemas.openxmlformats.org/officeDocument/2006/relationships/hyperlink" Target="consultantplus://offline/ref=2D20F857E648CF92A29C42F8EB1C7C1C68F41C6B5251996214C455327559DAD1F7355C7B25B62BCAzBTDJ" TargetMode="External"/><Relationship Id="rId19" Type="http://schemas.openxmlformats.org/officeDocument/2006/relationships/hyperlink" Target="consultantplus://offline/ref=7AEB94715BFC6A431C13F41BFD960FE5DE3514825084E3CB8E5A22A1950B40127D3A6B3C68076783l7k9I" TargetMode="External"/><Relationship Id="rId20" Type="http://schemas.openxmlformats.org/officeDocument/2006/relationships/hyperlink" Target="consultantplus://offline/ref=5CC723B12FDE0A2EDBAF28E930B1660354CF309CC6456B76FAC53D2CF902EA7D40ACFBDA151ECEC8dAz0M" TargetMode="External"/><Relationship Id="rId21" Type="http://schemas.openxmlformats.org/officeDocument/2006/relationships/hyperlink" Target="consultantplus://offline/ref=086C94972C3A0F64FCAC176519E7E5F7B8F13B037C83F7A20FFEBF645BC0EFFD441C2C9EFD43E305s6w0N" TargetMode="External"/><Relationship Id="rId22" Type="http://schemas.openxmlformats.org/officeDocument/2006/relationships/hyperlink" Target="consultantplus://offline/ref=D24CE6E209F556146356AAAC868A13DE33A32A09A53A48C625FED9001DD5560A5EC9C34FBA7BAB1B67163FY9rCH" TargetMode="External"/><Relationship Id="rId23" Type="http://schemas.openxmlformats.org/officeDocument/2006/relationships/hyperlink" Target="consultantplus://offline/ref=D24CE6E209F556146356AAAC868A13DE33A32A09A53A48C625FED9001DD5560A5EC9C34FBA7BAB1B67163FY9rCH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1</dc:creator>
  <dc:description/>
  <cp:keywords/>
  <dc:language>en-US</dc:language>
  <cp:lastModifiedBy>Соболева</cp:lastModifiedBy>
  <cp:lastPrinted>2014-04-03T10:04:00Z</cp:lastPrinted>
  <dcterms:modified xsi:type="dcterms:W3CDTF">2014-08-18T11:43:00Z</dcterms:modified>
  <cp:revision>8</cp:revision>
  <dc:subject/>
  <dc:title>П О С Т А Н О В Л Е Н И Е</dc:title>
</cp:coreProperties>
</file>